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rfgemeinschaftshaus Elschbach </w:t>
      </w:r>
      <w:r>
        <w:fldChar w:fldCharType="begin">
          <w:ffData>
            <w:name w:val="__Fieldmark__0_3378962754"/>
            <w:enabled/>
            <w:ddList>
              <w:result w:val="0"/>
              <w:listEntry w:val="großer Saal,"/>
              <w:listEntry w:val="kleiner Saal,"/>
              <w:listEntry w:val="Dorfplatz,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378962754"/>
      <w:bookmarkStart w:id="1" w:name="__Fieldmark__0_3378962754"/>
      <w:bookmarkEnd w:id="1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Zeitra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DGH Elschb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378962754"/>
            <w:bookmarkStart w:id="3" w:name="__Fieldmark__7_33789627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378962754"/>
            <w:bookmarkStart w:id="5" w:name="__Fieldmark__8_33789627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378962754"/>
            <w:bookmarkStart w:id="7" w:name="__Fieldmark__9_33789627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  <w:r>
              <w:rPr>
                <w:rFonts w:cs="Arial" w:ascii="Arial" w:hAnsi="Arial"/>
                <w:b/>
                <w:bCs/>
              </w:rPr>
              <w:t>Platz f. 199 Pers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3378962754"/>
            <w:bookmarkStart w:id="9" w:name="__Fieldmark__12_3378962754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3378962754"/>
            <w:bookmarkStart w:id="11" w:name="__Fieldmark__13_3378962754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3378962754"/>
            <w:bookmarkStart w:id="13" w:name="__Fieldmark__14_3378962754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5_3378962754"/>
            <w:bookmarkStart w:id="15" w:name="__Fieldmark__15_3378962754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  </w:t>
            </w:r>
            <w:r>
              <w:rPr>
                <w:rFonts w:cs="Arial" w:ascii="Arial" w:hAnsi="Arial"/>
              </w:rPr>
              <w:t xml:space="preserve">(Preisliste siehe Rückseite)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                                  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6" w:name="Text1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Fran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Ortsbürgermeister</w:t>
      </w:r>
    </w:p>
    <w:p>
      <w:pPr>
        <w:pStyle w:val="Normal"/>
        <w:rPr/>
      </w:pPr>
      <w:r>
        <w:rPr>
          <w:rFonts w:cs="Arial" w:ascii="Arial" w:hAnsi="Arial"/>
          <w:b/>
          <w:sz w:val="18"/>
          <w:highlight w:val="yellow"/>
          <w:u w:val="single"/>
        </w:rPr>
        <w:t>Hinweis</w:t>
      </w:r>
      <w:r>
        <w:rPr>
          <w:rFonts w:cs="Arial" w:ascii="Arial" w:hAnsi="Arial"/>
          <w:b/>
          <w:sz w:val="18"/>
          <w:u w:val="single"/>
        </w:rPr>
        <w:t xml:space="preserve">: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ür die Schlüsselübergabe bzw. -rückgabe sowie für die Übernahme sowie Rückgabe der o. g. Einrichtung ist Herr Jacob, Tel. 0151/15360412 zuständiger Ansprechpartner. Bitte setzen Sie sich </w:t>
      </w:r>
      <w:r>
        <w:rPr>
          <w:rFonts w:cs="Arial" w:ascii="Arial" w:hAnsi="Arial"/>
          <w:sz w:val="18"/>
          <w:u w:val="single"/>
        </w:rPr>
        <w:t>rechtzeitig</w:t>
      </w:r>
      <w:r>
        <w:rPr>
          <w:rFonts w:cs="Arial" w:ascii="Arial" w:hAnsi="Arial"/>
          <w:sz w:val="18"/>
        </w:rPr>
        <w:t xml:space="preserve"> vor Beginn der Veranstaltung mit dem Hausmeister in Verbindung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9_3378962754"/>
      <w:bookmarkStart w:id="18" w:name="__Fieldmark__19_3378962754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20_3378962754"/>
      <w:bookmarkStart w:id="20" w:name="__Fieldmark__20_3378962754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Herr Heinz Jaco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21_3378962754"/>
      <w:bookmarkStart w:id="22" w:name="__Fieldmark__21_3378962754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Abt. II / Polizei im Hause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3" w:name="__Fieldmark__22_3378962754"/>
      <w:bookmarkStart w:id="24" w:name="__Fieldmark__22_3378962754"/>
      <w:bookmarkEnd w:id="2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r Grundbetrag ohne Nebenkosten </w:t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0"/>
        </w:rPr>
        <w:t>Dorfgemeinschaftshaus Elschbach</w:t>
        <w:tab/>
        <w:br/>
      </w:r>
      <w:r>
        <w:rPr>
          <w:rFonts w:cs="Arial" w:ascii="Arial" w:hAnsi="Arial"/>
          <w:sz w:val="20"/>
        </w:rPr>
        <w:t xml:space="preserve">    großer Saal</w:t>
        <w:tab/>
        <w:tab/>
        <w:tab/>
        <w:tab/>
        <w:tab/>
        <w:t xml:space="preserve">  </w:t>
        <w:tab/>
        <w:t xml:space="preserve"> </w:t>
        <w:tab/>
        <w:tab/>
        <w:t xml:space="preserve"> 100 €/Tag</w:t>
        <w:br/>
        <w:t xml:space="preserve">    kleiner Saal</w:t>
        <w:tab/>
        <w:t xml:space="preserve">  </w:t>
        <w:tab/>
        <w:tab/>
        <w:tab/>
        <w:tab/>
        <w:t xml:space="preserve">  </w:t>
        <w:tab/>
        <w:t xml:space="preserve">  </w:t>
        <w:tab/>
        <w:tab/>
        <w:t xml:space="preserve">   4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0"/>
        </w:rPr>
        <w:t>Dorfplatz Elschbach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  <w:tab/>
        <w:tab/>
        <w:t xml:space="preserve">   5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sz w:val="20"/>
        </w:rPr>
        <w:t>(Gemäß § 10 Abs. 4 Satz 6 erhöht sich der Grundbetrag bei auswärtigen Nutzern um 100 %. Auf das Teilnehmerentgelt bei Zeltlagern nach § 15 Abs. 1 e) wird kein Aufschlag erhoben)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tzeitraum = Veranstaltungstag (Schlüsselübergabe ist in der Regel ab 8.00 Uhr bis 11.00 Uhr am Folgeta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</w:t>
        <w:br/>
        <w:t xml:space="preserve">25 €/Ta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ebenkosten werden pauschal festgesetzt: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der Wasserversorgung und der Entwässerung auf 10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omkosten auf 15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izungskoste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b) in der Zeit vom 01.11. bis 31.03. auf 30 % der Summe des Grundbetrag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ntstehenden Kosten der Reinigung im Anschluss an die Veranstaltung im Falle des § 6 Abs. 14 sind als Auslage zu ersetzen.</w:t>
      </w:r>
    </w:p>
    <w:p>
      <w:pPr>
        <w:pStyle w:val="Normal"/>
        <w:tabs>
          <w:tab w:val="clear" w:pos="708"/>
          <w:tab w:val="left" w:pos="750" w:leader="none"/>
        </w:tabs>
        <w:ind w:left="7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2:00Z</dcterms:created>
  <dc:creator>kaiser</dc:creator>
  <dc:description/>
  <cp:keywords/>
  <dc:language>en-US</dc:language>
  <cp:lastModifiedBy>Verlohner, Dominik</cp:lastModifiedBy>
  <cp:lastPrinted>2023-11-21T11:59:00Z</cp:lastPrinted>
  <dcterms:modified xsi:type="dcterms:W3CDTF">2024-06-05T11:10:00Z</dcterms:modified>
  <cp:revision>22</cp:revision>
  <dc:subject/>
  <dc:title>Antrag auf Abschluß eines Überlassungsvertrages für die kommunale Einrichtung</dc:title>
</cp:coreProperties>
</file>