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__Fieldmark__0_1999104347"/>
            <w:enabled/>
            <w:ddList>
              <w:result w:val="2"/>
              <w:listEntry w:val="Dorfgemeinschaftshaus "/>
              <w:listEntry w:val="Schulsporthalle Martinshöhe"/>
              <w:listEntry w:val="Dorfplatz "/>
              <w:listEntry w:val="Gesamte Freizeitanlage"/>
              <w:listEntry w:val="Freizeitanlage Teilbereich am Brunnen"/>
              <w:listEntry w:val="Freizeitanlage Teilbereich an der Bühne"/>
              <w:listEntry w:val="Anderer Teilbereich in der Freizeitanlage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1999104347"/>
      <w:bookmarkStart w:id="1" w:name="__Fieldmark__0_1999104347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</w:t>
      </w:r>
      <w:r>
        <w:fldChar w:fldCharType="begin">
          <w:ffData>
            <w:name w:val="__Fieldmark__1_1999104347"/>
            <w:enabled/>
            <w:ddList>
              <w:result w:val="4"/>
              <w:listEntry w:val="großer Saal EG mit Küche"/>
              <w:listEntry w:val="großer Saal mit Bühne,"/>
              <w:listEntry w:val=" "/>
              <w:listEntry w:val="einschl. WC-Anlage, Pavillon"/>
              <w:listEntry w:val="Teilbereich Pavillon und Pflasterfläche davor"/>
              <w:listEntry w:val="einschl. WC-Anlage"/>
            </w:ddList>
          </w:ffData>
        </w:fldChar>
      </w:r>
      <w:r>
        <w:rPr>
          <w:sz w:val="22"/>
          <w:b/>
          <w:rFonts w:cs="Arial" w:ascii="Arial" w:hAnsi="Arial"/>
        </w:rPr>
        <w:instrText xml:space="preserve"> FORMDROPDOWN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1999104347"/>
      <w:bookmarkStart w:id="3" w:name="__Fieldmark__1_1999104347"/>
      <w:bookmarkEnd w:id="3"/>
      <w:r/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Ortsgemeinde</w:t>
      </w:r>
      <w:r>
        <w:rPr>
          <w:rFonts w:cs="Arial" w:ascii="Arial" w:hAnsi="Arial"/>
          <w:b/>
          <w:sz w:val="22"/>
        </w:rPr>
        <w:t xml:space="preserve"> Martinshöh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07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,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</w:rPr>
              <w:t>Uhrzeit,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ab/>
              <w:t xml:space="preserve">Zeitraum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1999104347"/>
            <w:bookmarkStart w:id="5" w:name="__Fieldmark__8_19991043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1999104347"/>
            <w:bookmarkStart w:id="7" w:name="__Fieldmark__9_19991043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1999104347"/>
            <w:bookmarkStart w:id="9" w:name="__Fieldmark__10_19991043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erung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2_1999104347"/>
            <w:bookmarkStart w:id="11" w:name="__Fieldmark__12_1999104347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3_1999104347"/>
            <w:bookmarkStart w:id="13" w:name="__Fieldmark__13_1999104347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4_1999104347"/>
            <w:bookmarkStart w:id="15" w:name="__Fieldmark__14_1999104347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15_1999104347"/>
            <w:bookmarkStart w:id="17" w:name="__Fieldmark__15_1999104347"/>
            <w:bookmarkEnd w:id="1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es beträgt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€ 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Sie liegen in allen kommunalen Einrichtungen zu jedemanns Einsicht und Kenntnisnahme öffentlich au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 angemieteten Toilettenanlagen sind nach der Veranstaltung feucht zu reini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Datu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                                                                                (Antragsteller)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2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8" w:name="Text1"/>
      <w:bookmarkEnd w:id="18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Martinshöhe, de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4956" w:hanging="0"/>
        <w:rPr>
          <w:rFonts w:ascii="Arial" w:hAnsi="Arial" w:cs="Arial"/>
        </w:rPr>
      </w:pPr>
      <w:r>
        <w:fldChar w:fldCharType="begin">
          <w:ffData>
            <w:name w:val="__Fieldmark__23_1999104347"/>
            <w:enabled/>
            <w:ddList>
              <w:result w:val="2"/>
              <w:listEntry w:val="                                                "/>
              <w:listEntry w:val="(Hartwig Schneider)"/>
              <w:listEntry w:val="(Peter Palm)"/>
              <w:listEntry w:val="(Erik Emich)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9" w:name="__Fieldmark__23_1999104347"/>
      <w:bookmarkStart w:id="20" w:name="__Fieldmark__23_1999104347"/>
      <w:bookmarkEnd w:id="2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fldChar w:fldCharType="begin">
          <w:ffData>
            <w:name w:val="__Fieldmark__24_1999104347"/>
            <w:enabled/>
            <w:ddList>
              <w:result w:val="0"/>
              <w:listEntry w:val="Ortsbürgermeister"/>
              <w:listEntry w:val="1. Beigeordneter"/>
              <w:listEntry w:val="2. Beigeordneter"/>
              <w:listEntry w:val="Bürgermeist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1" w:name="__Fieldmark__24_1999104347"/>
      <w:bookmarkStart w:id="22" w:name="__Fieldmark__24_1999104347"/>
      <w:bookmarkEnd w:id="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highlight w:val="yellow"/>
          <w:u w:val="single"/>
        </w:rPr>
        <w:t>Hinweis: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Für die </w:t>
      </w:r>
      <w:r>
        <w:fldChar w:fldCharType="begin">
          <w:ffData>
            <w:name w:val="__Fieldmark__25_1999104347"/>
            <w:enabled/>
            <w:ddList>
              <w:result w:val="0"/>
              <w:listEntry w:val="Schlüsselübergabe bzw. -rückgabe "/>
              <w:listEntry w:val="Anschlüsse mit Strom und Wasser"/>
              <w:listEntry w:val=" 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3" w:name="__Fieldmark__25_1999104347"/>
      <w:bookmarkStart w:id="24" w:name="__Fieldmark__25_1999104347"/>
      <w:bookmarkEnd w:id="2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__Fieldmark__26_1999104347"/>
            <w:enabled/>
            <w:ddList>
              <w:result w:val="0"/>
              <w:listEntry w:val="sowie für die Übernahme und Rückgabe "/>
              <w:listEntry w:val="Übernahme und Rückgabe  "/>
              <w:listEntry w:val=" 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5" w:name="__Fieldmark__26_1999104347"/>
      <w:bookmarkStart w:id="26" w:name="__Fieldmark__26_1999104347"/>
      <w:bookmarkEnd w:id="26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der o.g. Einrichtung ist </w:t>
      </w:r>
      <w:r>
        <w:fldChar w:fldCharType="begin">
          <w:ffData>
            <w:name w:val="__Fieldmark__27_1999104347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7" w:name="__Fieldmark__27_1999104347"/>
      <w:bookmarkStart w:id="28" w:name="__Fieldmark__27_1999104347"/>
      <w:bookmarkEnd w:id="2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__Fieldmark__28_1999104347"/>
            <w:enabled/>
            <w:ddList>
              <w:result w:val="2"/>
              <w:listEntry w:val="Thomas Weiß, Tel. 0173 / 79 45 756"/>
              <w:listEntry w:val="Michaela Theis, Tel. 06372/7671"/>
              <w:listEntry w:val="Patrick Dorner, Tel. 0176 / 342 343 15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29" w:name="__Fieldmark__28_1999104347"/>
      <w:bookmarkStart w:id="30" w:name="__Fieldmark__28_1999104347"/>
      <w:bookmarkEnd w:id="30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__Fieldmark__29_1999104347"/>
            <w:enabled/>
            <w:ddList>
              <w:result w:val="0"/>
              <w:listEntry w:val="zuständiger Ansprechpartner"/>
              <w:listEntry w:val="zustädnige Ansprechpartnerin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31" w:name="__Fieldmark__29_1999104347"/>
      <w:bookmarkStart w:id="32" w:name="__Fieldmark__29_1999104347"/>
      <w:bookmarkEnd w:id="3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. . </w:t>
      </w:r>
      <w:r>
        <w:rPr>
          <w:rFonts w:cs="Arial" w:ascii="Arial" w:hAnsi="Arial"/>
          <w:sz w:val="18"/>
          <w:szCs w:val="18"/>
        </w:rPr>
        <w:t>Bitte setzen Sie sich rechtzeitig vor Beginn der Veranstaltung mit dem Hausmeister in Verbindu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ichtraucherschut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 dem 15.02.2008 findet das Nichtraucherschutzgesetz in den kommunalen Einrichtungen Anwendung.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3" w:name="__Fieldmark__30_1999104347"/>
      <w:bookmarkStart w:id="34" w:name="__Fieldmark__30_1999104347"/>
      <w:bookmarkEnd w:id="34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35" w:name="__Fieldmark__31_1999104347"/>
      <w:bookmarkStart w:id="36" w:name="__Fieldmark__31_1999104347"/>
      <w:bookmarkEnd w:id="36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fldChar w:fldCharType="begin">
          <w:ffData>
            <w:name w:val="__Fieldmark__32_1999104347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37" w:name="__Fieldmark__32_1999104347"/>
      <w:bookmarkStart w:id="38" w:name="__Fieldmark__32_1999104347"/>
      <w:bookmarkEnd w:id="38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__Fieldmark__33_1999104347"/>
            <w:enabled/>
            <w:ddList>
              <w:result w:val="2"/>
              <w:listEntry w:val="Theis, Fritz-Claus-Str. 15, 66894 Martinshöhe"/>
              <w:listEntry w:val="Herr Thomas Weiß, Zweibrücker Str. 6 a, 66894 Mart"/>
              <w:listEntry w:val="Patrick Dorner"/>
            </w:ddList>
          </w:ffData>
        </w:fldChar>
      </w:r>
      <w:r>
        <w:rPr>
          <w:sz w:val="16"/>
          <w:rFonts w:cs="Arial" w:ascii="Arial" w:hAnsi="Arial"/>
        </w:rPr>
        <w:instrText xml:space="preserve"> FORMDROPDOWN </w:instrText>
      </w:r>
      <w:r>
        <w:rPr>
          <w:sz w:val="16"/>
          <w:rFonts w:cs="Arial" w:ascii="Arial" w:hAnsi="Arial"/>
        </w:rPr>
        <w:fldChar w:fldCharType="separate"/>
      </w:r>
      <w:bookmarkStart w:id="39" w:name="__Fieldmark__33_1999104347"/>
      <w:bookmarkStart w:id="40" w:name="__Fieldmark__33_1999104347"/>
      <w:bookmarkEnd w:id="40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41" w:name="__Fieldmark__34_1999104347"/>
      <w:bookmarkStart w:id="42" w:name="__Fieldmark__34_1999104347"/>
      <w:bookmarkEnd w:id="4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Abt. II / Polizei im Haus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43" w:name="__Fieldmark__35_1999104347"/>
      <w:bookmarkStart w:id="44" w:name="__Fieldmark__35_1999104347"/>
      <w:bookmarkEnd w:id="4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zum Akt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reislis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sz w:val="22"/>
          <w:u w:val="single"/>
        </w:rPr>
        <w:t xml:space="preserve">Der Grundbetrag einschl. Nebenkosten 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amte Freizeitanlage</w:t>
      </w:r>
      <w:r>
        <w:rPr>
          <w:rFonts w:cs="Arial" w:ascii="Arial" w:hAnsi="Arial"/>
          <w:sz w:val="20"/>
        </w:rPr>
        <w:t>, einschl. WC-Anlage</w:t>
        <w:tab/>
        <w:tab/>
      </w:r>
      <w:r>
        <w:rPr>
          <w:rFonts w:cs="Arial" w:ascii="Arial" w:hAnsi="Arial"/>
          <w:b/>
          <w:sz w:val="20"/>
        </w:rPr>
        <w:t>50,00 €/Tag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ilbereich am Brunnen, </w:t>
      </w:r>
      <w:r>
        <w:rPr>
          <w:rFonts w:cs="Arial" w:ascii="Arial" w:hAnsi="Arial"/>
          <w:sz w:val="20"/>
        </w:rPr>
        <w:t>einschl. WC-Anlage</w:t>
        <w:tab/>
        <w:tab/>
      </w:r>
      <w:r>
        <w:rPr>
          <w:rFonts w:cs="Arial" w:ascii="Arial" w:hAnsi="Arial"/>
          <w:b/>
          <w:sz w:val="20"/>
        </w:rPr>
        <w:t>20,00 €/Tag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ilbereich an der Bühne</w:t>
      </w:r>
      <w:r>
        <w:rPr>
          <w:rFonts w:cs="Arial" w:ascii="Arial" w:hAnsi="Arial"/>
          <w:sz w:val="20"/>
        </w:rPr>
        <w:t>, einschl. WC-Anlage</w:t>
        <w:tab/>
      </w:r>
      <w:r>
        <w:rPr>
          <w:rFonts w:cs="Arial" w:ascii="Arial" w:hAnsi="Arial"/>
          <w:b/>
          <w:sz w:val="20"/>
        </w:rPr>
        <w:t>20,00 €/Tag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derer Teilbereich in der Freizeitanlage</w:t>
      </w:r>
      <w:r>
        <w:rPr>
          <w:rFonts w:cs="Arial" w:ascii="Arial" w:hAnsi="Arial"/>
          <w:sz w:val="20"/>
        </w:rPr>
        <w:t xml:space="preserve">, </w:t>
        <w:tab/>
        <w:tab/>
      </w:r>
      <w:r>
        <w:rPr>
          <w:rFonts w:cs="Arial" w:ascii="Arial" w:hAnsi="Arial"/>
          <w:b/>
          <w:sz w:val="20"/>
        </w:rPr>
        <w:t>20,00 €/Tag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l. WC-Anlage</w:t>
      </w:r>
    </w:p>
    <w:p>
      <w:pPr>
        <w:pStyle w:val="Blockquote"/>
        <w:spacing w:before="0" w:after="0"/>
        <w:ind w:left="708" w:righ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708" w:right="357" w:hanging="0"/>
        <w:rPr/>
      </w:pPr>
      <w:r>
        <w:rPr>
          <w:rFonts w:cs="Arial" w:ascii="Arial" w:hAnsi="Arial"/>
          <w:i/>
          <w:sz w:val="18"/>
        </w:rPr>
        <w:t xml:space="preserve">Gemäß § 8 Abs. 2  der allgemeinen Vertragsbedingungen für die Überlassung und Benutzung der Freizeitanlage am Wasserturm einschl. der WC-Anlage in der OG Martinshöhe, werden bei </w:t>
      </w:r>
      <w:r>
        <w:rPr>
          <w:rFonts w:cs="Arial" w:ascii="Arial" w:hAnsi="Arial"/>
          <w:b/>
          <w:i/>
          <w:sz w:val="18"/>
        </w:rPr>
        <w:t>auswärtigen Benutzern</w:t>
      </w:r>
      <w:r>
        <w:rPr>
          <w:rFonts w:cs="Arial" w:ascii="Arial" w:hAnsi="Arial"/>
          <w:i/>
          <w:sz w:val="18"/>
        </w:rPr>
        <w:t xml:space="preserve"> sowie bei </w:t>
      </w:r>
      <w:r>
        <w:rPr>
          <w:rFonts w:cs="Arial" w:ascii="Arial" w:hAnsi="Arial"/>
          <w:b/>
          <w:i/>
          <w:sz w:val="18"/>
        </w:rPr>
        <w:t>gewerblicher oder ähnlicher</w:t>
      </w:r>
      <w:r>
        <w:rPr>
          <w:rFonts w:cs="Arial" w:ascii="Arial" w:hAnsi="Arial"/>
          <w:i/>
          <w:sz w:val="18"/>
        </w:rPr>
        <w:t xml:space="preserve"> Nutzung auf den Grundbetrag ein </w:t>
      </w:r>
      <w:r>
        <w:rPr>
          <w:rFonts w:cs="Arial" w:ascii="Arial" w:hAnsi="Arial"/>
          <w:b/>
          <w:i/>
          <w:sz w:val="18"/>
        </w:rPr>
        <w:t>Aufschlag in 50 v.H</w:t>
      </w:r>
      <w:r>
        <w:rPr>
          <w:rFonts w:cs="Arial" w:ascii="Arial" w:hAnsi="Arial"/>
          <w:i/>
          <w:sz w:val="18"/>
        </w:rPr>
        <w:t>. erhoben.</w:t>
      </w:r>
    </w:p>
    <w:p>
      <w:pPr>
        <w:pStyle w:val="Blockquote"/>
        <w:spacing w:before="100" w:after="0"/>
        <w:ind w:left="0" w:right="35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lockquote"/>
        <w:spacing w:before="100" w:after="0"/>
        <w:ind w:left="0" w:right="357" w:hanging="0"/>
        <w:rPr/>
      </w:pPr>
      <w:r>
        <w:rPr>
          <w:rFonts w:cs="Arial" w:ascii="Arial" w:hAnsi="Arial"/>
          <w:b/>
          <w:sz w:val="20"/>
        </w:rPr>
        <w:t xml:space="preserve">Dorfplatz </w:t>
      </w:r>
      <w:r>
        <w:rPr>
          <w:rFonts w:cs="Arial" w:ascii="Arial" w:hAnsi="Arial"/>
          <w:sz w:val="20"/>
        </w:rPr>
        <w:t>einschl. WC-Anlage, Pavillon</w:t>
        <w:tab/>
        <w:tab/>
        <w:tab/>
        <w:tab/>
        <w:tab/>
      </w:r>
      <w:r>
        <w:rPr>
          <w:rFonts w:cs="Arial" w:ascii="Arial" w:hAnsi="Arial"/>
          <w:b/>
          <w:sz w:val="20"/>
        </w:rPr>
        <w:t>50,00 €/Tag</w:t>
      </w:r>
    </w:p>
    <w:p>
      <w:pPr>
        <w:pStyle w:val="Blockquote"/>
        <w:spacing w:before="10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ilbereich Pavillon</w:t>
      </w:r>
      <w:r>
        <w:rPr>
          <w:rFonts w:cs="Arial" w:ascii="Arial" w:hAnsi="Arial"/>
          <w:sz w:val="20"/>
        </w:rPr>
        <w:t xml:space="preserve"> und Pflasterfläche davor</w:t>
        <w:tab/>
        <w:tab/>
        <w:tab/>
        <w:tab/>
      </w:r>
      <w:r>
        <w:rPr>
          <w:rFonts w:cs="Arial" w:ascii="Arial" w:hAnsi="Arial"/>
          <w:b/>
          <w:sz w:val="20"/>
        </w:rPr>
        <w:t>20,00 €/Tag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lockquote"/>
        <w:spacing w:before="0" w:after="0"/>
        <w:ind w:left="708" w:right="357" w:hanging="0"/>
        <w:rPr/>
      </w:pPr>
      <w:r>
        <w:rPr>
          <w:rFonts w:cs="Arial" w:ascii="Arial" w:hAnsi="Arial"/>
          <w:i/>
          <w:sz w:val="18"/>
        </w:rPr>
        <w:t xml:space="preserve">Gemäß § 8 Abs. 2 der Überlassungs- und Benutzungsbedingungen des Dorfplatzes einschl. der WC-Anlage in der OG Martinshöhe, werden bei </w:t>
      </w:r>
      <w:r>
        <w:rPr>
          <w:rFonts w:cs="Arial" w:ascii="Arial" w:hAnsi="Arial"/>
          <w:b/>
          <w:i/>
          <w:sz w:val="18"/>
        </w:rPr>
        <w:t>auswärtigen Benutzern</w:t>
      </w:r>
      <w:r>
        <w:rPr>
          <w:rFonts w:cs="Arial" w:ascii="Arial" w:hAnsi="Arial"/>
          <w:i/>
          <w:sz w:val="18"/>
        </w:rPr>
        <w:t xml:space="preserve"> sowie bei </w:t>
      </w:r>
      <w:r>
        <w:rPr>
          <w:rFonts w:cs="Arial" w:ascii="Arial" w:hAnsi="Arial"/>
          <w:b/>
          <w:i/>
          <w:sz w:val="18"/>
        </w:rPr>
        <w:t>gewerblicher oder ähnlicher</w:t>
      </w:r>
      <w:r>
        <w:rPr>
          <w:rFonts w:cs="Arial" w:ascii="Arial" w:hAnsi="Arial"/>
          <w:i/>
          <w:sz w:val="18"/>
        </w:rPr>
        <w:t xml:space="preserve"> Nutzung auf den Grundbetrag ein </w:t>
      </w:r>
      <w:r>
        <w:rPr>
          <w:rFonts w:cs="Arial" w:ascii="Arial" w:hAnsi="Arial"/>
          <w:b/>
          <w:i/>
          <w:sz w:val="18"/>
        </w:rPr>
        <w:t>Aufschlag in 50 v.H</w:t>
      </w:r>
      <w:r>
        <w:rPr>
          <w:rFonts w:cs="Arial" w:ascii="Arial" w:hAnsi="Arial"/>
          <w:i/>
          <w:sz w:val="18"/>
        </w:rPr>
        <w:t>. erhoben.</w:t>
      </w:r>
    </w:p>
    <w:p>
      <w:pPr>
        <w:pStyle w:val="Blockquote"/>
        <w:spacing w:before="0" w:after="0"/>
        <w:ind w:left="0" w:right="357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continuous"/>
      <w:pgSz w:w="11906" w:h="16838"/>
      <w:pgMar w:left="1788" w:right="1788" w:gutter="0" w:header="0" w:top="3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19:00Z</dcterms:created>
  <dc:creator>kaiser</dc:creator>
  <dc:description/>
  <cp:keywords/>
  <dc:language>en-US</dc:language>
  <cp:lastModifiedBy>Verlohner, Dominik</cp:lastModifiedBy>
  <cp:lastPrinted>2021-08-26T12:12:00Z</cp:lastPrinted>
  <dcterms:modified xsi:type="dcterms:W3CDTF">2024-07-16T04:56:00Z</dcterms:modified>
  <cp:revision>8</cp:revision>
  <dc:subject/>
  <dc:title>Antrag auf Abschluß eines Überlassungsvertrages für die kommunale Einrichtung</dc:title>
</cp:coreProperties>
</file>