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__Fieldmark__0_3639236363"/>
            <w:enabled/>
            <w:ddList>
              <w:result w:val="0"/>
              <w:listEntry w:val="Dorfgemeinschaftshaus "/>
              <w:listEntry w:val="Dorfplatz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639236363"/>
      <w:bookmarkStart w:id="1" w:name="__Fieldmark__0_3639236363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__Fieldmark__1_3639236363"/>
            <w:enabled/>
            <w:ddList>
              <w:result w:val="1"/>
              <w:listEntry w:val="                       "/>
              <w:listEntry w:val="großer Saal mit Küche"/>
              <w:listEntry w:val="Partykeller"/>
              <w:listEntry w:val="einschließlich Toilettennutzung (DGH)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639236363"/>
      <w:bookmarkStart w:id="3" w:name="__Fieldmark__1_3639236363"/>
      <w:bookmarkEnd w:id="3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Langwieden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Uhrzeit,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eitraum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639236363"/>
            <w:bookmarkStart w:id="5" w:name="__Fieldmark__8_36392363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639236363"/>
            <w:bookmarkStart w:id="7" w:name="__Fieldmark__9_36392363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639236363"/>
            <w:bookmarkStart w:id="9" w:name="__Fieldmark__10_36392363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erung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</w:t>
              <w:tab/>
              <w:t>Eintrittsgelder erhoben:</w:t>
              <w:tab/>
              <w:tab/>
            </w:r>
            <w:r>
              <w:rPr>
                <w:rFonts w:cs="Arial" w:ascii="Arial" w:hAnsi="Arial"/>
                <w:sz w:val="18"/>
              </w:rPr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2_3639236363"/>
            <w:bookmarkStart w:id="11" w:name="__Fieldmark__12_3639236363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3_3639236363"/>
            <w:bookmarkStart w:id="13" w:name="__Fieldmark__13_3639236363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Speisen und Getränke verkauft:</w:t>
            </w:r>
            <w:r>
              <w:rPr>
                <w:rFonts w:cs="Arial" w:ascii="Arial" w:hAnsi="Arial"/>
                <w:sz w:val="18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3639236363"/>
            <w:bookmarkStart w:id="15" w:name="__Fieldmark__14_3639236363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5_3639236363"/>
            <w:bookmarkStart w:id="17" w:name="__Fieldmark__15_3639236363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Schankanlage benötigt:</w:t>
              <w:tab/>
              <w:tab/>
            </w:r>
            <w:r>
              <w:rPr>
                <w:rFonts w:cs="Arial" w:ascii="Arial" w:hAnsi="Arial"/>
                <w:sz w:val="18"/>
              </w:rPr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6_3639236363"/>
            <w:bookmarkStart w:id="19" w:name="__Fieldmark__16_3639236363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7_3639236363"/>
            <w:bookmarkStart w:id="21" w:name="__Fieldmark__17_3639236363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es beträg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uchmühlbach-Miesau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.07.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22" w:name="Text1"/>
      <w:bookmarkEnd w:id="2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angwieden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fldChar w:fldCharType="begin">
          <w:ffData>
            <w:name w:val="__Fieldmark__24_3639236363"/>
            <w:enabled/>
            <w:ddList>
              <w:result w:val="0"/>
              <w:listEntry w:val="(Hannah Havel)"/>
              <w:listEntry w:val="(Michael Luba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24_3639236363"/>
      <w:bookmarkStart w:id="24" w:name="__Fieldmark__24_3639236363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  <w:r>
        <w:fldChar w:fldCharType="begin">
          <w:ffData>
            <w:name w:val="__Fieldmark__25_3639236363"/>
            <w:enabled/>
            <w:ddList>
              <w:result w:val="2"/>
              <w:listEntry w:val="1. Beigeordneter"/>
              <w:listEntry w:val="2. Beigeordneter"/>
              <w:listEntry w:val="Ortsbürgermeister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25_3639236363"/>
      <w:bookmarkStart w:id="26" w:name="__Fieldmark__25_3639236363"/>
      <w:bookmarkEnd w:id="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: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die Schlüsselübergabe bzw. -rückgabe sowie für die Übernahme und Rückgabe der o. g. Einrichtung ist Fra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avel; Tel. 0176/30316303 zuständiger Ansprechpartner. Bitte setzen Sie sich rechtzeitig vor Beginn der Veranstaltung mit dem Hausmeister in Verbind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chtraucherschut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dem 15.02.2008 findet das Nichtraucherschutzgesetz in den kommunalen Einrichtungen Anwend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7" w:name="__Fieldmark__26_3639236363"/>
      <w:bookmarkStart w:id="28" w:name="__Fieldmark__26_3639236363"/>
      <w:bookmarkEnd w:id="2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9" w:name="__Fieldmark__27_3639236363"/>
      <w:bookmarkStart w:id="30" w:name="__Fieldmark__27_3639236363"/>
      <w:bookmarkEnd w:id="3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__Fieldmark__28_363923636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28_3639236363"/>
      <w:bookmarkStart w:id="32" w:name="__Fieldmark__28_3639236363"/>
      <w:bookmarkEnd w:id="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avel</w:t>
      </w:r>
    </w:p>
    <w:p>
      <w:pPr>
        <w:pStyle w:val="Normal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3" w:name="__Fieldmark__29_3639236363"/>
      <w:bookmarkStart w:id="34" w:name="__Fieldmark__29_3639236363"/>
      <w:bookmarkEnd w:id="3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788" w:right="1788" w:gutter="0" w:header="0" w:top="567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er Grundbetrag ohne Nebenkosten </w:t>
      </w:r>
    </w:p>
    <w:p>
      <w:pPr>
        <w:pStyle w:val="Blockquote"/>
        <w:spacing w:before="0" w:after="0"/>
        <w:ind w:left="0" w:right="357" w:firstLine="39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 Saal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80,00 €/Tag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 Partykeller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5,00 €/Tag</w:t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für den Dorfplatz einschließlich Toilettenbenutzung</w:t>
        <w:tab/>
        <w:tab/>
      </w:r>
      <w:r>
        <w:rPr>
          <w:rFonts w:cs="Arial" w:ascii="Arial" w:hAnsi="Arial"/>
          <w:b/>
          <w:sz w:val="20"/>
        </w:rPr>
        <w:t xml:space="preserve">50,00 €/Tag   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0" w:after="12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ebenkosten pauschal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ür  Wasserversorgung, Entwässerung, Strom und Heizung</w:t>
      </w:r>
      <w:r>
        <w:rPr>
          <w:rFonts w:cs="Arial" w:ascii="Arial" w:hAnsi="Arial"/>
          <w:sz w:val="20"/>
        </w:rPr>
        <w:t xml:space="preserve">: 50 % der Summe des Grundbetrages 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ür auswärtige Nutzer / bei gewerbliche Nutzung</w:t>
      </w:r>
      <w:r>
        <w:rPr>
          <w:rFonts w:cs="Arial" w:ascii="Arial" w:hAnsi="Arial"/>
          <w:sz w:val="20"/>
        </w:rPr>
        <w:t>: 50 %  der Summe des Grundbetrages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0" w:after="0"/>
        <w:ind w:left="0" w:right="360" w:hanging="0"/>
        <w:rPr/>
      </w:pPr>
      <w:r>
        <w:rPr>
          <w:rFonts w:cs="Arial" w:ascii="Arial" w:hAnsi="Arial"/>
          <w:b/>
          <w:sz w:val="20"/>
        </w:rPr>
        <w:t xml:space="preserve">Bei Nutzung der Zapfanlage: </w:t>
      </w:r>
      <w:r>
        <w:rPr>
          <w:rFonts w:cs="Arial" w:ascii="Arial" w:hAnsi="Arial"/>
          <w:sz w:val="20"/>
        </w:rPr>
        <w:t>Kosten für die Reinigung der Zapfanlage durch eine Fremdfirma</w:t>
      </w:r>
      <w:r>
        <w:rPr>
          <w:rFonts w:cs="Arial" w:ascii="Arial" w:hAnsi="Arial"/>
          <w:b/>
          <w:sz w:val="20"/>
        </w:rPr>
        <w:t xml:space="preserve"> </w:t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88" w:right="1788" w:gutter="0" w:header="0" w:top="907" w:footer="720" w:bottom="907"/>
      <w:pgBorders w:display="allPages" w:offsetFrom="text">
        <w:top w:val="single" w:sz="4" w:space="21" w:color="FFFFFF"/>
        <w:left w:val="single" w:sz="4" w:space="32" w:color="FFFFFF"/>
        <w:bottom w:val="single" w:sz="4" w:space="12" w:color="FFFFFF"/>
        <w:right w:val="single" w:sz="4" w:space="32" w:color="FFFFFF"/>
      </w:pgBorders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1:00Z</dcterms:created>
  <dc:creator>kaiser</dc:creator>
  <dc:description/>
  <cp:keywords/>
  <dc:language>en-US</dc:language>
  <cp:lastModifiedBy>Verlohner, Dominik</cp:lastModifiedBy>
  <cp:lastPrinted>2022-06-09T17:42:00Z</cp:lastPrinted>
  <dcterms:modified xsi:type="dcterms:W3CDTF">2023-11-21T12:51:00Z</dcterms:modified>
  <cp:revision>33</cp:revision>
  <dc:subject/>
  <dc:title>Antrag auf Abschluß eines Überlassungsvertrages für die kommunale Einrichtung</dc:title>
</cp:coreProperties>
</file>