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84" w:leader="none"/>
        </w:tabs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Antrag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rfgemeinschaftshaus 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Gerhardsbrunn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 xml:space="preserve">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Vertreten durch (Name/n, Vorname/n)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Der / die Unterzeichner versichert(n), dass er / sie allein gem. § 26 Abs. 2 BGB in Verbindung mit den satzungsrechtliche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estimmungen des Veranstalters (Verein) vertretungsberechtigt ist/ sind.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680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Tag, Uhrzeit und Zeitraum, während der die Einrichtung genutzt werden sol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ab/>
              <w:t xml:space="preserve">Tag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</w:r>
            <w:r>
              <w:rPr>
                <w:rFonts w:cs="Arial" w:ascii="Arial" w:hAnsi="Arial"/>
              </w:rPr>
              <w:t>Uhrzeit,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00" w:after="100"/>
              <w:rPr/>
            </w:pPr>
            <w:r>
              <w:rPr>
                <w:rFonts w:cs="Arial" w:ascii="Arial" w:hAnsi="Arial"/>
              </w:rPr>
              <w:tab/>
              <w:t xml:space="preserve">Zeitraum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029796209"/>
            <w:bookmarkStart w:id="1" w:name="__Fieldmark__6_30297962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029796209"/>
            <w:bookmarkStart w:id="3" w:name="__Fieldmark__7_30297962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029796209"/>
            <w:bookmarkStart w:id="5" w:name="__Fieldmark__8_30297962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erung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156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Es werden</w:t>
              <w:tab/>
              <w:t>Eintrittsgelder erhoben:</w:t>
            </w:r>
            <w:r>
              <w:rPr>
                <w:rFonts w:cs="Arial" w:ascii="Arial" w:hAnsi="Arial"/>
                <w:sz w:val="18"/>
              </w:rPr>
              <w:tab/>
              <w:tab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0_3029796209"/>
            <w:bookmarkStart w:id="7" w:name="__Fieldmark__10_3029796209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1_3029796209"/>
            <w:bookmarkStart w:id="9" w:name="__Fieldmark__11_3029796209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156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2_3029796209"/>
            <w:bookmarkStart w:id="11" w:name="__Fieldmark__12_3029796209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3_3029796209"/>
            <w:bookmarkStart w:id="13" w:name="__Fieldmark__13_3029796209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  <w:tab/>
              <w:t xml:space="preserve">Das Nutzungsentgelt beträgt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€  </w:t>
            </w:r>
            <w:r>
              <w:rPr>
                <w:rFonts w:cs="Arial" w:ascii="Arial" w:hAnsi="Arial"/>
              </w:rPr>
              <w:t>(wird von der Gemeinde eingetragen, Preisliste siehe Rückseite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  <w:tab/>
              <w:t xml:space="preserve">Verantwortlicher Leiter der Veranstaltung: 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2"/>
              </w:rPr>
              <w:tab/>
              <w:tab/>
              <w:tab/>
              <w:tab/>
              <w:tab/>
              <w:tab/>
              <w:tab/>
              <w:tab/>
              <w:tab/>
              <w:tab/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4" w:name="Text1"/>
      <w:bookmarkEnd w:id="14"/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 xml:space="preserve">Gerhardsbrunn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Bohl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Ortsbürgermeiste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</w:t>
      </w:r>
      <w:r>
        <w:rPr>
          <w:rFonts w:cs="Arial" w:ascii="Arial" w:hAnsi="Arial"/>
          <w:b/>
          <w:sz w:val="16"/>
          <w:u w:val="single"/>
        </w:rPr>
        <w:t xml:space="preserve">: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ür die </w:t>
      </w:r>
      <w:r>
        <w:fldChar w:fldCharType="begin">
          <w:ffData>
            <w:name w:val="__Fieldmark__20_3029796209"/>
            <w:enabled/>
            <w:ddList>
              <w:result w:val="0"/>
              <w:listEntry w:val="Schlüsselübergabe bzw. -rückgabe 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15" w:name="__Fieldmark__20_3029796209"/>
      <w:bookmarkStart w:id="16" w:name="__Fieldmark__20_3029796209"/>
      <w:bookmarkEnd w:id="1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__Fieldmark__21_3029796209"/>
            <w:enabled/>
            <w:ddList>
              <w:result w:val="0"/>
              <w:listEntry w:val="sowie für die Übernahme und Rückgabe 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17" w:name="__Fieldmark__21_3029796209"/>
      <w:bookmarkStart w:id="18" w:name="__Fieldmark__21_3029796209"/>
      <w:bookmarkEnd w:id="1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der o.g. Einrichtung ist </w:t>
      </w:r>
      <w:r>
        <w:fldChar w:fldCharType="begin">
          <w:ffData>
            <w:name w:val="__Fieldmark__22_3029796209"/>
            <w:enabled/>
            <w:ddList>
              <w:result w:val="0"/>
              <w:listEntry w:val="Her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19" w:name="__Fieldmark__22_3029796209"/>
      <w:bookmarkStart w:id="20" w:name="__Fieldmark__22_3029796209"/>
      <w:bookmarkEnd w:id="2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__Fieldmark__23_3029796209"/>
            <w:enabled/>
            <w:ddList>
              <w:result w:val="0"/>
              <w:listEntry w:val="Herr Bohl, Tel. 06375/ 436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1" w:name="__Fieldmark__23_3029796209"/>
      <w:bookmarkStart w:id="22" w:name="__Fieldmark__23_3029796209"/>
      <w:bookmarkEnd w:id="2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__Fieldmark__24_3029796209"/>
            <w:enabled/>
            <w:ddList>
              <w:result w:val="0"/>
              <w:listEntry w:val="zuständiger Ansprechpartn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3" w:name="__Fieldmark__24_3029796209"/>
      <w:bookmarkStart w:id="24" w:name="__Fieldmark__24_3029796209"/>
      <w:bookmarkEnd w:id="2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.  </w:t>
      </w:r>
      <w:r>
        <w:rPr>
          <w:rFonts w:cs="Arial" w:ascii="Arial" w:hAnsi="Arial"/>
          <w:sz w:val="18"/>
          <w:szCs w:val="18"/>
        </w:rPr>
        <w:t>Bitte setzen Sie sich rechtzeitig vor Beginn der Veranstaltung mit dem Hausmeister in Verbindung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chtraucherschutz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 dem 15.02.2008 findet das Nichtraucherschutzgesetz in den kommunalen Einrichtungen Anwendung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Verteiler:</w:t>
      </w:r>
      <w:r>
        <w:rPr>
          <w:rFonts w:cs="Arial" w:ascii="Arial" w:hAnsi="Arial"/>
          <w:b/>
          <w:sz w:val="16"/>
        </w:rPr>
        <w:t xml:space="preserve">   Antrag mit Genehmigung im Abdruc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5" w:name="__Fieldmark__25_3029796209"/>
      <w:bookmarkStart w:id="26" w:name="__Fieldmark__25_3029796209"/>
      <w:bookmarkEnd w:id="2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7" w:name="__Fieldmark__26_3029796209"/>
      <w:bookmarkStart w:id="28" w:name="__Fieldmark__26_3029796209"/>
      <w:bookmarkEnd w:id="2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Herr Boh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9" w:name="__Fieldmark__27_3029796209"/>
      <w:bookmarkStart w:id="30" w:name="__Fieldmark__27_3029796209"/>
      <w:bookmarkEnd w:id="3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bt. II / Polizei im Haus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1" w:name="__Fieldmark__28_3029796209"/>
      <w:bookmarkStart w:id="32" w:name="__Fieldmark__28_3029796209"/>
      <w:bookmarkEnd w:id="3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eislist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tabs>
          <w:tab w:val="clear" w:pos="709"/>
          <w:tab w:val="left" w:pos="284" w:leader="none"/>
        </w:tabs>
        <w:spacing w:before="120" w:after="0"/>
        <w:ind w:left="0" w:righ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er Grundbetrag ohne Nebenkosten </w:t>
      </w:r>
    </w:p>
    <w:p>
      <w:pPr>
        <w:pStyle w:val="Blockquote"/>
        <w:tabs>
          <w:tab w:val="clear" w:pos="709"/>
          <w:tab w:val="left" w:pos="284" w:leader="none"/>
        </w:tabs>
        <w:spacing w:before="0" w:after="0"/>
        <w:ind w:left="0" w:right="35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lockquote"/>
        <w:tabs>
          <w:tab w:val="clear" w:pos="709"/>
          <w:tab w:val="left" w:pos="284" w:leader="none"/>
        </w:tabs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rfgemeinschaftshaus Gerhardsbrunn </w:t>
      </w:r>
    </w:p>
    <w:p>
      <w:pPr>
        <w:pStyle w:val="Blockquote"/>
        <w:tabs>
          <w:tab w:val="clear" w:pos="709"/>
          <w:tab w:val="left" w:pos="284" w:leader="none"/>
        </w:tabs>
        <w:spacing w:before="0" w:after="0"/>
        <w:ind w:left="0" w:right="357" w:hanging="0"/>
        <w:rPr/>
      </w:pPr>
      <w:r>
        <w:rPr>
          <w:rFonts w:cs="Arial" w:ascii="Arial" w:hAnsi="Arial"/>
          <w:sz w:val="20"/>
        </w:rPr>
        <w:t>je Ta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20 €</w:t>
      </w:r>
    </w:p>
    <w:p>
      <w:pPr>
        <w:pStyle w:val="Blockquote"/>
        <w:tabs>
          <w:tab w:val="clear" w:pos="709"/>
          <w:tab w:val="left" w:pos="284" w:leader="none"/>
        </w:tabs>
        <w:spacing w:before="0" w:after="120"/>
        <w:ind w:left="0" w:righ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lockquote"/>
        <w:tabs>
          <w:tab w:val="clear" w:pos="709"/>
          <w:tab w:val="left" w:pos="284" w:leader="none"/>
        </w:tabs>
        <w:spacing w:before="0" w:after="120"/>
        <w:ind w:left="0" w:righ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benkosten pauschal </w:t>
      </w:r>
    </w:p>
    <w:p>
      <w:pPr>
        <w:pStyle w:val="Blockquote"/>
        <w:tabs>
          <w:tab w:val="clear" w:pos="709"/>
          <w:tab w:val="left" w:pos="284" w:leader="none"/>
        </w:tabs>
        <w:spacing w:before="0" w:after="0"/>
        <w:ind w:left="0" w:right="357" w:hanging="0"/>
        <w:rPr/>
      </w:pPr>
      <w:r>
        <w:rPr>
          <w:rFonts w:cs="Arial" w:ascii="Arial" w:hAnsi="Arial"/>
          <w:b/>
          <w:sz w:val="20"/>
        </w:rPr>
        <w:t>für Wasserversorgung, Entwässerung, Strom und Heizung</w:t>
      </w:r>
      <w:r>
        <w:rPr>
          <w:rFonts w:cs="Arial" w:ascii="Arial" w:hAnsi="Arial"/>
          <w:sz w:val="20"/>
        </w:rPr>
        <w:t xml:space="preserve">:  50 % der Summe des Grundbetrages 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9:00Z</dcterms:created>
  <dc:creator>kaiser</dc:creator>
  <dc:description/>
  <cp:keywords/>
  <dc:language>en-US</dc:language>
  <cp:lastModifiedBy>Verlohner, Dominik</cp:lastModifiedBy>
  <cp:lastPrinted>2017-10-11T14:44:00Z</cp:lastPrinted>
  <dcterms:modified xsi:type="dcterms:W3CDTF">2023-11-21T12:26:00Z</dcterms:modified>
  <cp:revision>11</cp:revision>
  <dc:subject/>
  <dc:title>Antrag auf Abschluß eines Überlassungsvertrages für die kommunale Einrichtung</dc:title>
</cp:coreProperties>
</file>