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Antrag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f Überlassung und Benutzung der kommunalen Einrichtung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inshaus Miesau, Raum 5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er Ortsgemeinde</w:t>
      </w:r>
      <w:r>
        <w:rPr>
          <w:rFonts w:cs="Arial" w:ascii="Arial" w:hAnsi="Arial"/>
          <w:b/>
          <w:sz w:val="22"/>
        </w:rPr>
        <w:t xml:space="preserve"> Bruchmühlbach-Miesau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Antragsteller: </w:t>
            </w:r>
            <w:r>
              <w:rPr>
                <w:rFonts w:cs="Arial" w:ascii="Arial" w:hAnsi="Arial"/>
                <w:sz w:val="16"/>
              </w:rPr>
              <w:t>(Name, Vorname, Anschrift, Telefonnummer des Veranstalters bzw. Name des Vereines, E-Mail)</w:t>
            </w:r>
          </w:p>
          <w:p>
            <w:pPr>
              <w:pStyle w:val="Normal"/>
              <w:spacing w:before="10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2. Vertreten durch (Name/n, Vorname/n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Der / die Unterzeichner versichert(n), dass er / sie allein gem. § 26 Abs. 2 BGB in Verbindung mit den satzungsrechtlichen Bestim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mungen des Veranstalters (Verein) vertretungsberechtigt ist/ sind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 Tag, Uhrzeit und Zeitraum, während der die Einrichtung genutzt werden sol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ag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</w:rPr>
              <w:t>Uhrzeit: v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</w:rPr>
              <w:t>bis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Zeitraum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4.  Art der Veranstaltung: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1158296085"/>
            <w:bookmarkStart w:id="1" w:name="__Fieldmark__6_115829608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milienfeier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1158296085"/>
            <w:bookmarkStart w:id="3" w:name="__Fieldmark__7_115829608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einsinterne Veranstaltung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1158296085"/>
            <w:bookmarkStart w:id="5" w:name="__Fieldmark__8_115829608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stige (nähere Erläut.)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0" w:after="4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voraussichtliche Personenzahl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Es werden         Eintrittsgelder erhoben:</w:t>
            </w:r>
            <w:r>
              <w:rPr>
                <w:rFonts w:cs="Arial" w:ascii="Arial" w:hAnsi="Arial"/>
                <w:sz w:val="18"/>
              </w:rPr>
              <w:tab/>
              <w:t xml:space="preserve">              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11_1158296085"/>
            <w:bookmarkStart w:id="7" w:name="__Fieldmark__11_1158296085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12_1158296085"/>
            <w:bookmarkStart w:id="9" w:name="__Fieldmark__12_1158296085"/>
            <w:bookmarkEnd w:id="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</w:rPr>
              <w:t>Speisen und Getränke verkauft:</w:t>
            </w:r>
            <w:r>
              <w:rPr>
                <w:rFonts w:cs="Arial" w:ascii="Arial" w:hAnsi="Arial"/>
                <w:sz w:val="18"/>
              </w:rPr>
              <w:t xml:space="preserve">             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13_1158296085"/>
            <w:bookmarkStart w:id="11" w:name="__Fieldmark__13_1158296085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14_1158296085"/>
            <w:bookmarkStart w:id="13" w:name="__Fieldmark__14_1158296085"/>
            <w:bookmarkEnd w:id="1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</w:rPr>
              <w:t xml:space="preserve">5. Das Nutzungsentgelt beträgt               €  </w:t>
            </w:r>
            <w:r>
              <w:rPr>
                <w:rFonts w:cs="Arial" w:ascii="Arial" w:hAnsi="Arial"/>
              </w:rPr>
              <w:t>(Preisliste siehe Rückseite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6.  Verantwortlicher Leiter der Veranstaltung: </w:t>
            </w:r>
            <w:r>
              <w:rPr>
                <w:rFonts w:cs="Arial" w:ascii="Arial" w:hAnsi="Arial"/>
                <w:sz w:val="16"/>
              </w:rPr>
              <w:t>(Name, Vorname, Anschrift, Telefonnummer, E-Mail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24760</wp:posOffset>
                      </wp:positionH>
                      <wp:positionV relativeFrom="paragraph">
                        <wp:posOffset>2091690</wp:posOffset>
                      </wp:positionV>
                      <wp:extent cx="4342765" cy="3663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426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ormular der Verbandsgemeindeverwaltung Bruchmühlbach-Miesau  - Nachdruck verbot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198.85pt;margin-top:164.7pt;width:341.9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rmular der Verbandsgemeindeverwaltung Bruchmühlbach-Miesau  - Nachdruck verbote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Der Veranstalter unterwirft sich den Überlassungs- und Benutzungsbestimmungen, den Bestimmungen des Landes-Immissionsschutzgesetzes, sowie allen sonstigen in diesem Zusammenhang erlassenen Anordnungen. Die allgemeinen Vertragsbedingungen und ein Auszug aus dem Landes-Immissionsschutzgesetz sind Bestandteile des Überlassungsvertrages. Die Überlassungs-und Benutzungsbedingungen der einzelnen Einrichtungen finden Sie unter der Homepage der Verbandsgemeinde unter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https://www.bruchmuehlbach-miesau.de/freizeit-leben/hallenanmietung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Ort: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:                                                                                                                          (Antragsteller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enehmigung</w:t>
      </w:r>
    </w:p>
    <w:p>
      <w:pPr>
        <w:pStyle w:val="Normal"/>
        <w:rPr/>
      </w:pPr>
      <w:r>
        <w:rPr>
          <w:rFonts w:cs="Arial" w:ascii="Arial" w:hAnsi="Arial"/>
        </w:rPr>
        <w:t xml:space="preserve">Die Veranstaltung wird zu dem unter Ziffer 5 genannten Nutzungsentgelt genehmigt. </w:t>
      </w:r>
      <w:bookmarkStart w:id="14" w:name="Text1"/>
      <w:bookmarkEnd w:id="1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weichend von Ziffer 5 wird das Nutzungsentgelt auf               € festgesetzt.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</w:rPr>
        <w:t>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uchmühlbach-Miesau, den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(Franz)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Ortsbürgermeister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Hinweis: </w:t>
      </w:r>
      <w:r>
        <w:rPr>
          <w:rFonts w:cs="Arial" w:ascii="Arial" w:hAnsi="Arial"/>
          <w:sz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Für die Schlüsselübergabe bzw. -rückgabe sowie für die Übernahem und Rückgabe der o. g. Einrichtung is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er Müller, Tel. 06372/4757 zuständiger Ansprechpartner. </w:t>
      </w:r>
      <w:r>
        <w:rPr>
          <w:rFonts w:cs="Arial" w:ascii="Arial" w:hAnsi="Arial"/>
          <w:sz w:val="18"/>
          <w:szCs w:val="18"/>
        </w:rPr>
        <w:t>Bitte setzen Sie sich rechtzeitig vor Beginn der Veranstaltung mit dem Hausmeister in Verbindung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ichtraucherschutz:</w:t>
      </w:r>
    </w:p>
    <w:p>
      <w:pPr>
        <w:pStyle w:val="Normal"/>
        <w:jc w:val="both"/>
        <w:rPr/>
      </w:pPr>
      <w:r>
        <w:rPr/>
        <w:t>Ab 15.02.2008 findet das Nichtraucherschutzgesetz in den kommunalen Einrichtungen Anwend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 xml:space="preserve">Verteiler:   </w:t>
      </w:r>
      <w:r>
        <w:rPr>
          <w:rFonts w:cs="Arial" w:ascii="Arial" w:hAnsi="Arial"/>
          <w:b/>
          <w:sz w:val="16"/>
        </w:rPr>
        <w:t>Antrag mit Genehmigung im Abdruck</w:t>
      </w:r>
    </w:p>
    <w:p>
      <w:pPr>
        <w:pStyle w:val="Normal"/>
        <w:jc w:val="both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5" w:name="__Fieldmark__16_1158296085"/>
      <w:bookmarkStart w:id="16" w:name="__Fieldmark__16_1158296085"/>
      <w:bookmarkEnd w:id="16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Antragstell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7" w:name="__Fieldmark__17_1158296085"/>
      <w:bookmarkStart w:id="18" w:name="__Fieldmark__17_1158296085"/>
      <w:bookmarkEnd w:id="18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Herr Kurt Müll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9" w:name="__Fieldmark__18_1158296085"/>
      <w:bookmarkStart w:id="20" w:name="__Fieldmark__18_1158296085"/>
      <w:bookmarkEnd w:id="20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Abt. II / Polizei im Hause</w:t>
      </w:r>
    </w:p>
    <w:p>
      <w:pPr>
        <w:pStyle w:val="Normal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1" w:name="__Fieldmark__19_1158296085"/>
      <w:bookmarkStart w:id="22" w:name="__Fieldmark__19_1158296085"/>
      <w:bookmarkEnd w:id="22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zum A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Preislist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r Grundbetrag ohne Nebenkosten </w:t>
      </w:r>
    </w:p>
    <w:p>
      <w:pPr>
        <w:pStyle w:val="Blockquote"/>
        <w:spacing w:before="120" w:after="0"/>
        <w:ind w:left="0" w:right="357" w:hanging="0"/>
        <w:rPr/>
      </w:pPr>
      <w:r>
        <w:rPr>
          <w:rFonts w:cs="Arial" w:ascii="Arial" w:hAnsi="Arial"/>
          <w:b/>
          <w:sz w:val="20"/>
        </w:rPr>
        <w:t>Vereinshaus Miesau</w:t>
      </w:r>
      <w:r>
        <w:rPr>
          <w:rFonts w:cs="Arial" w:ascii="Arial" w:hAnsi="Arial"/>
          <w:sz w:val="20"/>
        </w:rPr>
        <w:t>, Saal 5</w:t>
        <w:tab/>
        <w:t xml:space="preserve">  </w:t>
        <w:tab/>
        <w:tab/>
        <w:t xml:space="preserve">  </w:t>
        <w:tab/>
        <w:t xml:space="preserve">  </w:t>
        <w:tab/>
        <w:tab/>
        <w:t xml:space="preserve">   25 €/Tag</w:t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Blockquote"/>
        <w:spacing w:before="120" w:after="0"/>
        <w:ind w:left="0" w:right="357" w:hanging="0"/>
        <w:rPr/>
      </w:pPr>
      <w:r>
        <w:rPr>
          <w:rFonts w:cs="Arial" w:ascii="Arial" w:hAnsi="Arial"/>
          <w:sz w:val="22"/>
        </w:rPr>
        <w:t>(Gemäß § 10 Abs. 4 Satz 6 erhöht sich der Grundbetrag bei auswärtigen Nutzern um 100 %. Auf das Teilnehmerentgelt bei Zeltlagern nach § 15 Abs. 1 e) wird kein Aufschlag erhoben)</w:t>
      </w:r>
    </w:p>
    <w:p>
      <w:pPr>
        <w:pStyle w:val="Blockquote"/>
        <w:spacing w:before="0" w:after="0"/>
        <w:ind w:left="0" w:righ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tzeitraum = Veranstaltungstag (Schlüsselübergabe ist in der Regel ab 8.00 Uhr bis 11.00 Uhr am Folgetag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ür die Überlassung eines Raumes auf Grund eines Nutzungsvertrages gemäß § 2 Abs. 2 beträgt das monatliche Entgelt einschließlich Nebenkosten 50,-- € / Raum. Eine Untervermietung der Räume muss mit entsprechender Zustimmung des Nutzungsberechtigten über die Verbandsgemeindeverwaltung beantragt werden. Das Nutzungsentgelt beträgt</w:t>
        <w:br/>
        <w:t xml:space="preserve">25 €/Ta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Nebenkosten werden pauschal festgesetzt:</w:t>
      </w:r>
    </w:p>
    <w:p>
      <w:pPr>
        <w:pStyle w:val="Normal"/>
        <w:ind w:left="3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Kosten der Wasserversorgung und der Entwässerung auf 10 % der Summe des Grundbetrag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Stromkosten auf 15 % der Summe des Grundbetrag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Heizungskosten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a) in der Zeit vom 01.09. bis 31.10. und 01.04 bis 31.05 auf 20 % und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b) in der Zeit vom 01.11. bis 31.03. auf 30 % der Summe des Grundbetrag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48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Kosten der Reinigung im Anschluss an die Veranstaltung auf 25 €/Std./Reinigerin im Falle des § 6 Abs. 14. </w:t>
      </w:r>
    </w:p>
    <w:p>
      <w:pPr>
        <w:pStyle w:val="Blockquote"/>
        <w:spacing w:before="0" w:after="0"/>
        <w:ind w:left="0" w:righ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788" w:right="1788" w:gutter="0" w:header="0" w:top="567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unzutreffendes streich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uchmuehlbach-miesau.de/freizeit-leben/hallenanmietun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4:00Z</dcterms:created>
  <dc:creator>kaiser</dc:creator>
  <dc:description/>
  <cp:keywords/>
  <dc:language>en-US</dc:language>
  <cp:lastModifiedBy>Verlohner, Dominik</cp:lastModifiedBy>
  <cp:lastPrinted>2018-06-29T08:00:00Z</cp:lastPrinted>
  <dcterms:modified xsi:type="dcterms:W3CDTF">2023-11-21T15:35:00Z</dcterms:modified>
  <cp:revision>8</cp:revision>
  <dc:subject/>
  <dc:title>Antrag auf Abschluß eines Überlassungsvertrages für die kommunale Einrichtung</dc:title>
</cp:coreProperties>
</file>