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Antrag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f Überlassung und Benutzung der kommunalen Einrichtung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urn- und Festhalle Miesau, großer Saal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er Verbandsgemeinde</w:t>
      </w:r>
      <w:r>
        <w:rPr>
          <w:rFonts w:cs="Arial" w:ascii="Arial" w:hAnsi="Arial"/>
          <w:b/>
          <w:sz w:val="22"/>
        </w:rPr>
        <w:t xml:space="preserve"> Bruchmühlbach-Miesau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 Antragsteller: </w:t>
            </w:r>
            <w:r>
              <w:rPr>
                <w:rFonts w:cs="Arial" w:ascii="Arial" w:hAnsi="Arial"/>
                <w:sz w:val="16"/>
              </w:rPr>
              <w:t>(Name, Vorname, Anschrift, Telefonnummer des Veranstalters bzw. Name des Vereines, E-Mail)</w:t>
            </w:r>
          </w:p>
          <w:p>
            <w:pPr>
              <w:pStyle w:val="Normal"/>
              <w:spacing w:before="100" w:after="2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>2. Vertreten durch (Name/n, Vorname/n)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(Der / die Unterzeichner versichert(n), dass er / sie allein gem. § 26 Abs. 2 BGB in Verbindung mit den satzungsrechtlichen Bestim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mungen des Veranstalters (Verein) vertretungsberechtigt ist/ sind.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  Tag, Uhrzeit und Zeitraum, während der die Einrichtung genutzt werden sol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536" w:leader="none"/>
                <w:tab w:val="left" w:pos="6804" w:leader="none"/>
              </w:tabs>
              <w:spacing w:before="100" w:after="10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g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</w:rPr>
              <w:t>Uhrzeit: von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</w:rPr>
              <w:t>bis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Zeitraum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  <w:tab/>
              <w:t xml:space="preserve">       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18"/>
              </w:rPr>
              <w:t>4.  Art der Veranstaltung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2414808796"/>
            <w:bookmarkStart w:id="1" w:name="__Fieldmark__6_24148087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milienfeier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2414808796"/>
            <w:bookmarkStart w:id="3" w:name="__Fieldmark__7_24148087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ereinsinterne Veranstaltung 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2414808796"/>
            <w:bookmarkStart w:id="5" w:name="__Fieldmark__8_241480879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nstige (nähere Erläut.)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1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0" w:after="4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oraussichtliche Personenzahl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Es werden         Eintrittsgelder erhoben:</w:t>
            </w:r>
            <w:r>
              <w:rPr>
                <w:rFonts w:cs="Arial" w:ascii="Arial" w:hAnsi="Arial"/>
                <w:sz w:val="18"/>
              </w:rPr>
              <w:tab/>
              <w:t xml:space="preserve">               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11_2414808796"/>
            <w:bookmarkStart w:id="7" w:name="__Fieldmark__11_2414808796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8" w:name="__Fieldmark__12_2414808796"/>
            <w:bookmarkStart w:id="9" w:name="__Fieldmark__12_2414808796"/>
            <w:bookmarkEnd w:id="9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</w:rPr>
              <w:t>Speisen und Getränke verkauft:</w:t>
            </w:r>
            <w:r>
              <w:rPr>
                <w:rFonts w:cs="Arial" w:ascii="Arial" w:hAnsi="Arial"/>
                <w:sz w:val="18"/>
              </w:rPr>
              <w:t xml:space="preserve">              Ja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0" w:name="__Fieldmark__13_2414808796"/>
            <w:bookmarkStart w:id="11" w:name="__Fieldmark__13_2414808796"/>
            <w:bookmarkEnd w:id="1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4_2414808796"/>
            <w:bookmarkStart w:id="13" w:name="__Fieldmark__14_2414808796"/>
            <w:bookmarkEnd w:id="13"/>
            <w:r/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</w:rPr>
              <w:t xml:space="preserve">5. Das Nutzungsentgelt beträgt               €  </w:t>
            </w:r>
            <w:r>
              <w:rPr>
                <w:rFonts w:cs="Arial" w:ascii="Arial" w:hAnsi="Arial"/>
              </w:rPr>
              <w:t>(Preisliste siehe Rückseite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694" w:leader="none"/>
              </w:tabs>
              <w:spacing w:before="40" w:after="4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.  Verantwortlicher Leiter der Veranstaltung: </w:t>
            </w:r>
            <w:r>
              <w:rPr>
                <w:rFonts w:cs="Arial" w:ascii="Arial" w:hAnsi="Arial"/>
                <w:sz w:val="16"/>
              </w:rPr>
              <w:t>(Name, Vorname, Anschrift, Telefonnummer, E-Mail)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24760</wp:posOffset>
                      </wp:positionH>
                      <wp:positionV relativeFrom="paragraph">
                        <wp:posOffset>2091690</wp:posOffset>
                      </wp:positionV>
                      <wp:extent cx="4342765" cy="36639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342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ormular der Verbandsgemeindeverwaltung Bruchmühlbach-Miesau  - Nachdruck verbote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-198.85pt;margin-top:164.7pt;width:341.9pt;height:28.8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ar der Verbandsgemeindeverwaltung Bruchmühlbach-Miesau  - Nachdruck verboten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 xml:space="preserve">Der Veranstalter unterwirft sich den Überlassungs- und Benutzungsbestimmungen, den Bestimmungen des Landes-Immissionsschutzgesetzes, sowie allen sonstigen in diesem Zusammenhang erlassenen Anordnungen. Die allgemeinen Vertragsbedingungen und ein Auszug aus dem Landes-Immissionsschutzgesetz sind Bestandteile des Überlassungsvertrages. Die Überlassungs-und Benutzungsbedingungen der einzelnen Einrichtungen finden Sie unter der Homepage der Verbandsgemeinde unter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</w:rPr>
                <w:t>https://www.bruchmuehlbach-miesau.de/freizeit-leben/hallenanmietung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Ort: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Unterschrif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um:                                                                                                                          (Antragsteller)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Genehmigung</w:t>
      </w:r>
    </w:p>
    <w:p>
      <w:pPr>
        <w:pStyle w:val="Normal"/>
        <w:rPr/>
      </w:pPr>
      <w:r>
        <w:rPr>
          <w:rFonts w:cs="Arial" w:ascii="Arial" w:hAnsi="Arial"/>
        </w:rPr>
        <w:t xml:space="preserve">Die Veranstaltung wird zu dem unter Ziffer 5 genannten Nutzungsentgelt genehmigt. </w:t>
      </w:r>
      <w:bookmarkStart w:id="14" w:name="Text1"/>
      <w:bookmarkEnd w:id="1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bweichend von Ziffer 5 wird das Nutzungsentgelt auf              € festgesetzt.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>
          <w:rStyle w:val="FootnoteCharacters"/>
          <w:rFonts w:eastAsia="Symbol" w:cs="Symbol" w:ascii="Symbol" w:hAnsi="Symbol"/>
        </w:rPr>
        <w:t>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uchmühlbach-Miesau, den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(Dominik Verlohner)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 xml:space="preserve">      Sachbearbeiter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highlight w:val="yellow"/>
          <w:u w:val="single"/>
        </w:rPr>
        <w:t>Hinweis:</w:t>
      </w:r>
      <w:r>
        <w:rPr>
          <w:rFonts w:cs="Arial" w:ascii="Arial" w:hAnsi="Arial"/>
          <w:b/>
          <w:sz w:val="16"/>
          <w:u w:val="single"/>
        </w:rPr>
        <w:t xml:space="preserve"> </w:t>
      </w:r>
      <w:r>
        <w:rPr>
          <w:rFonts w:cs="Arial" w:ascii="Arial" w:hAnsi="Arial"/>
          <w:sz w:val="16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Für die Schlüsselübergabe bzw. –rückgabe sowie für die Übernahme und Rückgabe der o. g. Einrichtung ist Herr Matti, Tel. 0178/6973800 zuständiger Ansprechpartner</w:t>
      </w:r>
      <w:r>
        <w:rPr>
          <w:rFonts w:cs="Arial" w:ascii="Arial" w:hAnsi="Arial"/>
          <w:sz w:val="16"/>
        </w:rPr>
        <w:t xml:space="preserve">. </w:t>
      </w:r>
      <w:r>
        <w:rPr>
          <w:rFonts w:cs="Arial" w:ascii="Arial" w:hAnsi="Arial"/>
          <w:sz w:val="18"/>
          <w:szCs w:val="18"/>
        </w:rPr>
        <w:t>Bitte setzen Sie sich rechtzeitig vor Beginn der Veranstaltung mit dem Hausmeister in Verbindung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ichtraucherschutz:</w:t>
      </w:r>
    </w:p>
    <w:p>
      <w:pPr>
        <w:pStyle w:val="Normal"/>
        <w:jc w:val="both"/>
        <w:rPr/>
      </w:pPr>
      <w:r>
        <w:rPr/>
        <w:t>Ab 15.02.2008 findet das Nichtraucherschutzgesetz in den kommunalen Einrichtungen Anwend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u w:val="single"/>
        </w:rPr>
        <w:t xml:space="preserve">Verteiler:   </w:t>
      </w:r>
      <w:r>
        <w:rPr>
          <w:rFonts w:cs="Arial" w:ascii="Arial" w:hAnsi="Arial"/>
          <w:b/>
          <w:sz w:val="16"/>
        </w:rPr>
        <w:t>Antrag mit Genehmigung im Abdruck</w:t>
      </w:r>
    </w:p>
    <w:p>
      <w:pPr>
        <w:pStyle w:val="Normal"/>
        <w:jc w:val="both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5" w:name="__Fieldmark__16_2414808796"/>
      <w:bookmarkStart w:id="16" w:name="__Fieldmark__16_2414808796"/>
      <w:bookmarkEnd w:id="16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ntragsteller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7" w:name="__Fieldmark__17_2414808796"/>
      <w:bookmarkStart w:id="18" w:name="__Fieldmark__17_2414808796"/>
      <w:bookmarkEnd w:id="18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Herr Matt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19" w:name="__Fieldmark__18_2414808796"/>
      <w:bookmarkStart w:id="20" w:name="__Fieldmark__18_2414808796"/>
      <w:bookmarkEnd w:id="20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Abt. II / Polizei im Hause</w:t>
      </w:r>
    </w:p>
    <w:p>
      <w:pPr>
        <w:pStyle w:val="Normal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rFonts w:cs="Arial" w:ascii="Arial" w:hAnsi="Arial"/>
        </w:rPr>
        <w:instrText xml:space="preserve"> FORMCHECKBOX </w:instrText>
      </w:r>
      <w:r>
        <w:rPr>
          <w:sz w:val="16"/>
          <w:b/>
          <w:rFonts w:cs="Arial" w:ascii="Arial" w:hAnsi="Arial"/>
        </w:rPr>
        <w:fldChar w:fldCharType="separate"/>
      </w:r>
      <w:bookmarkStart w:id="21" w:name="__Fieldmark__19_2414808796"/>
      <w:bookmarkStart w:id="22" w:name="__Fieldmark__19_2414808796"/>
      <w:bookmarkEnd w:id="22"/>
      <w:r>
        <w:rPr>
          <w:rFonts w:cs="Arial" w:ascii="Arial" w:hAnsi="Arial"/>
          <w:b/>
          <w:sz w:val="16"/>
        </w:rPr>
      </w:r>
      <w:r>
        <w:rPr>
          <w:sz w:val="16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zum Ak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Preisliste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u w:val="single"/>
        </w:rPr>
      </w:pPr>
      <w:r>
        <w:rPr>
          <w:rFonts w:cs="Arial" w:ascii="Arial" w:hAnsi="Arial"/>
          <w:b/>
          <w:color w:val="000000"/>
          <w:sz w:val="16"/>
          <w:u w:val="single"/>
        </w:rPr>
      </w:r>
    </w:p>
    <w:p>
      <w:pPr>
        <w:pStyle w:val="Blockquote"/>
        <w:spacing w:before="120" w:after="0"/>
        <w:ind w:left="0" w:right="357" w:hanging="0"/>
        <w:rPr/>
      </w:pPr>
      <w:r>
        <w:rPr>
          <w:rFonts w:cs="Arial" w:ascii="Arial" w:hAnsi="Arial"/>
          <w:b/>
          <w:u w:val="single"/>
        </w:rPr>
        <w:t xml:space="preserve">Der Grundbetrag ohne Nebenkosten: 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lockquote"/>
        <w:spacing w:before="0" w:after="0"/>
        <w:ind w:left="709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napToGrid w:val="false"/>
        <w:spacing w:before="0" w:after="0"/>
        <w:ind w:left="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ulturnhalle Miesau</w:t>
      </w:r>
    </w:p>
    <w:p>
      <w:pPr>
        <w:pStyle w:val="Blockquote"/>
        <w:snapToGrid w:val="false"/>
        <w:spacing w:before="0" w:after="0"/>
        <w:ind w:left="72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ßer Saal mit Bühne und Empore</w:t>
        <w:tab/>
        <w:tab/>
        <w:tab/>
        <w:tab/>
        <w:tab/>
        <w:t>150 €/Tag</w:t>
      </w:r>
    </w:p>
    <w:p>
      <w:pPr>
        <w:pStyle w:val="Blockquote"/>
        <w:spacing w:before="0" w:after="0"/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0" w:right="0" w:firstLine="39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</w:rPr>
        <w:t>Mietzeitraum = Veranstaltungstag je nach Vorbelegung bis 11.00 Uhr am Folgetag</w:t>
      </w:r>
    </w:p>
    <w:p>
      <w:pPr>
        <w:pStyle w:val="Blockquote"/>
        <w:spacing w:before="0" w:after="0"/>
        <w:ind w:left="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die Überlassung eines Raumes auf Grund eines Nutzungsvertrages gemäß § 2 Abs. 2 beträgt das monatliche Entgelt einschließlich Nebenkosten 50,-- € / Raum. Eine Untervermietung der Räume muss mit entsprechender Zustimmung des Nutzungsberechtigten über die Verbandsgemeindeverwaltung beantragt werden. Das Nutzungsentgelt beträgt 20 €/Ta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quote"/>
        <w:snapToGrid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Die Nebenkosten werden pauschal festgesetzt</w:t>
      </w:r>
      <w:r>
        <w:rPr>
          <w:rFonts w:cs="Arial" w:ascii="Arial" w:hAnsi="Arial"/>
          <w:sz w:val="22"/>
          <w:u w:val="single"/>
        </w:rPr>
        <w:t>:</w:t>
      </w:r>
    </w:p>
    <w:p>
      <w:pPr>
        <w:pStyle w:val="Blockquote"/>
        <w:spacing w:before="0" w:after="0"/>
        <w:ind w:left="142" w:right="0" w:firstLine="142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Kosten der Wasserversorgung und der Entwässerung</w:t>
      </w:r>
      <w:r>
        <w:rPr>
          <w:rFonts w:cs="Arial" w:ascii="Arial" w:hAnsi="Arial"/>
          <w:sz w:val="22"/>
        </w:rPr>
        <w:t xml:space="preserve"> auf 10 % der Summe des Grundbetrages</w:t>
      </w:r>
    </w:p>
    <w:p>
      <w:pPr>
        <w:pStyle w:val="Blockquote"/>
        <w:snapToGrid w:val="false"/>
        <w:spacing w:before="0" w:after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Stromkosten</w:t>
      </w:r>
      <w:r>
        <w:rPr>
          <w:rFonts w:cs="Arial" w:ascii="Arial" w:hAnsi="Arial"/>
          <w:sz w:val="22"/>
        </w:rPr>
        <w:t xml:space="preserve"> auf 15 % der Summe des Grundbetrages</w:t>
      </w:r>
    </w:p>
    <w:p>
      <w:pPr>
        <w:pStyle w:val="Blockquote"/>
        <w:snapToGrid w:val="false"/>
        <w:spacing w:before="0" w:after="0"/>
        <w:ind w:left="72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3"/>
        </w:numPr>
        <w:tabs>
          <w:tab w:val="clear" w:pos="708"/>
          <w:tab w:val="left" w:pos="720" w:leader="none"/>
        </w:tabs>
        <w:snapToGrid w:val="false"/>
        <w:spacing w:before="0" w:after="0"/>
        <w:ind w:left="720" w:right="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</w:t>
      </w:r>
      <w:r>
        <w:rPr>
          <w:rFonts w:cs="Arial" w:ascii="Arial" w:hAnsi="Arial"/>
          <w:b/>
          <w:sz w:val="22"/>
        </w:rPr>
        <w:t>Heizungskosten</w:t>
      </w:r>
    </w:p>
    <w:p>
      <w:pPr>
        <w:pStyle w:val="Blockquote"/>
        <w:spacing w:before="0" w:after="0"/>
        <w:ind w:left="0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a) in der Zeit vom 01.09. bis 31.10. und 01.04 bis 31.05 auf 20 % und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c.b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n der Zeit vom 01.11. bis 31.03. auf 30 % der Summe des Grundbetrages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48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Kosten der Reinigung</w:t>
      </w:r>
      <w:r>
        <w:rPr>
          <w:rFonts w:cs="Arial" w:ascii="Arial" w:hAnsi="Arial"/>
          <w:sz w:val="22"/>
          <w:szCs w:val="22"/>
        </w:rPr>
        <w:t xml:space="preserve"> im Anschluss an die Veranstaltung auf 25 €/Std./Reinigerin im Falle des § 6 Abs. 13. </w:t>
      </w:r>
    </w:p>
    <w:p>
      <w:pPr>
        <w:pStyle w:val="Normal"/>
        <w:ind w:left="3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ie </w:t>
      </w:r>
      <w:r>
        <w:rPr>
          <w:rFonts w:cs="Arial" w:ascii="Arial" w:hAnsi="Arial"/>
          <w:b/>
          <w:sz w:val="22"/>
          <w:szCs w:val="22"/>
        </w:rPr>
        <w:t>Auslagen für die Fernsprechanlage</w:t>
      </w:r>
      <w:r>
        <w:rPr>
          <w:rFonts w:cs="Arial" w:ascii="Arial" w:hAnsi="Arial"/>
          <w:sz w:val="22"/>
          <w:szCs w:val="22"/>
        </w:rPr>
        <w:t xml:space="preserve"> werden pauschal auf 0,25 € / Gesprächseinheit festgesetzt.</w:t>
      </w:r>
    </w:p>
    <w:p>
      <w:pPr>
        <w:pStyle w:val="Blockquote"/>
        <w:spacing w:before="120" w:after="0"/>
        <w:ind w:left="0" w:right="35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even" r:id="rId3"/>
      <w:footerReference w:type="default" r:id="rId4"/>
      <w:footerReference w:type="first" r:id="rId5"/>
      <w:footnotePr>
        <w:numFmt w:val="decimal"/>
      </w:footnotePr>
      <w:type w:val="continuous"/>
      <w:pgSz w:w="11906" w:h="16838"/>
      <w:pgMar w:left="1788" w:right="1788" w:gutter="0" w:header="0" w:top="567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unzutreffendes streich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uchmuehlbach-miesau.de/freizeit-leben/hallenanmietun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52:00Z</dcterms:created>
  <dc:creator>kaiser</dc:creator>
  <dc:description/>
  <cp:keywords/>
  <dc:language>en-US</dc:language>
  <cp:lastModifiedBy>Verlohner, Dominik</cp:lastModifiedBy>
  <cp:lastPrinted>2018-06-22T11:30:00Z</cp:lastPrinted>
  <dcterms:modified xsi:type="dcterms:W3CDTF">2023-11-21T12:16:00Z</dcterms:modified>
  <cp:revision>6</cp:revision>
  <dc:subject/>
  <dc:title>Antrag auf Abschluß eines Überlassungsvertrages für die kommunale Einrichtung</dc:title>
</cp:coreProperties>
</file>