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- und Festhalle Martinshöh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Verband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Zeitra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804241061"/>
            <w:bookmarkStart w:id="1" w:name="__Fieldmark__6_8042410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804241061"/>
            <w:bookmarkStart w:id="3" w:name="__Fieldmark__7_8042410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804241061"/>
            <w:bookmarkStart w:id="5" w:name="__Fieldmark__8_8042410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1_804241061"/>
            <w:bookmarkStart w:id="7" w:name="__Fieldmark__11_804241061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804241061"/>
            <w:bookmarkStart w:id="9" w:name="__Fieldmark__12_804241061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804241061"/>
            <w:bookmarkStart w:id="11" w:name="__Fieldmark__13_804241061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804241061"/>
            <w:bookmarkStart w:id="13" w:name="__Fieldmark__14_804241061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€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:                                                                                                                          (Antragsteller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4" w:name="Text1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ruchmühlbach-Miesau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(Dominik Verlohner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Sachbearbeit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: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die Schlüsselübergabe bzw. -rückgabe sowie für die Übernahme und Rückgabe der o. g. Einrichtung ist Her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za; Tel. 0152/02832692 zuständiger Ansprechpartner. Bitte setzen Sie sich </w:t>
      </w:r>
      <w:r>
        <w:rPr>
          <w:rFonts w:cs="Arial" w:ascii="Arial" w:hAnsi="Arial"/>
          <w:sz w:val="18"/>
          <w:szCs w:val="18"/>
          <w:u w:val="single"/>
        </w:rPr>
        <w:t>rechtzeitig</w:t>
      </w:r>
      <w:r>
        <w:rPr>
          <w:rFonts w:cs="Arial" w:ascii="Arial" w:hAnsi="Arial"/>
          <w:sz w:val="18"/>
          <w:szCs w:val="18"/>
        </w:rPr>
        <w:t xml:space="preserve"> vor Beginn der Veranstaltung mit dem Hausmeister in Verbindun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5" w:name="__Fieldmark__17_804241061"/>
      <w:bookmarkStart w:id="16" w:name="__Fieldmark__17_804241061"/>
      <w:bookmarkEnd w:id="1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8_804241061"/>
      <w:bookmarkStart w:id="18" w:name="__Fieldmark__18_804241061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Herr Poten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9_804241061"/>
      <w:bookmarkStart w:id="20" w:name="__Fieldmark__19_804241061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bt. II / Polizei im Hause 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20_804241061"/>
      <w:bookmarkStart w:id="22" w:name="__Fieldmark__20_804241061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u w:val="single"/>
        </w:rPr>
        <w:t xml:space="preserve">Der Grundbetrag ohne Nebenkosten: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lockquote"/>
        <w:snapToGrid w:val="false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turnhalle Martinshöhe</w:t>
      </w:r>
    </w:p>
    <w:p>
      <w:pPr>
        <w:pStyle w:val="Blockquote"/>
        <w:snapToGrid w:val="false"/>
        <w:spacing w:before="0" w:after="0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ßer Saal mit Bühne</w:t>
        <w:tab/>
        <w:tab/>
        <w:tab/>
        <w:tab/>
        <w:tab/>
        <w:tab/>
        <w:t>110 €/Tag</w:t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0" w:firstLine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</w:rPr>
        <w:t>Mietzeitraum = Veranstaltungstag je nach Vorbelegung bis 11.00 Uhr am Folgeta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 20 €/T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ie Nebenkosten werden pauschal festgesetzt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Blockquote"/>
        <w:spacing w:before="0" w:after="0"/>
        <w:ind w:left="142" w:right="0" w:firstLine="14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Kosten der Wasserversorgung und der Entwässerung</w:t>
      </w:r>
      <w:r>
        <w:rPr>
          <w:rFonts w:cs="Arial" w:ascii="Arial" w:hAnsi="Arial"/>
          <w:sz w:val="22"/>
        </w:rPr>
        <w:t xml:space="preserve"> auf 10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Stromkosten</w:t>
      </w:r>
      <w:r>
        <w:rPr>
          <w:rFonts w:cs="Arial" w:ascii="Arial" w:hAnsi="Arial"/>
          <w:sz w:val="22"/>
        </w:rPr>
        <w:t xml:space="preserve"> auf 15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Heizungskosten</w:t>
      </w:r>
    </w:p>
    <w:p>
      <w:pPr>
        <w:pStyle w:val="Blockquote"/>
        <w:spacing w:before="0" w:after="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.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 der Zeit vom 01.11. bis 31.03. auf 30 % der Summe des Grundbetrages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Kosten der Reinigung</w:t>
      </w:r>
      <w:r>
        <w:rPr>
          <w:rFonts w:cs="Arial" w:ascii="Arial" w:hAnsi="Arial"/>
          <w:sz w:val="22"/>
          <w:szCs w:val="22"/>
        </w:rPr>
        <w:t xml:space="preserve"> im Anschluss an die Veranstaltung auf 25 €/Std./Reinigerin im Falle des § 6 Abs. 13. 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Auslagen für die Fernsprechanlage</w:t>
      </w:r>
      <w:r>
        <w:rPr>
          <w:rFonts w:cs="Arial" w:ascii="Arial" w:hAnsi="Arial"/>
          <w:sz w:val="22"/>
          <w:szCs w:val="22"/>
        </w:rPr>
        <w:t xml:space="preserve"> werden pauschal auf 0,25 € / Gesprächseinheit festgesetzt.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0:00Z</dcterms:created>
  <dc:creator>kaiser</dc:creator>
  <dc:description/>
  <cp:keywords/>
  <dc:language>en-US</dc:language>
  <cp:lastModifiedBy>Verlohner, Dominik</cp:lastModifiedBy>
  <cp:lastPrinted>2018-06-22T11:30:00Z</cp:lastPrinted>
  <dcterms:modified xsi:type="dcterms:W3CDTF">2023-11-21T15:44:00Z</dcterms:modified>
  <cp:revision>14</cp:revision>
  <dc:subject/>
  <dc:title>Antrag auf Abschluß eines Überlassungsvertrages für die kommunale Einrichtung</dc:title>
</cp:coreProperties>
</file>