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rfgemeinschaftshaus Vogelbach </w:t>
      </w:r>
      <w:r>
        <w:fldChar w:fldCharType="begin">
          <w:ffData>
            <w:name w:val="__Fieldmark__0_1474015677"/>
            <w:enabled/>
            <w:ddList>
              <w:result w:val="0"/>
              <w:listEntry w:val="großer Saal,"/>
              <w:listEntry w:val="kleiner Saal,"/>
              <w:listEntry w:val="großer und kleiner Saal gemeinsam,"/>
              <w:listEntry w:val="großer Saal mit Küche"/>
              <w:listEntry w:val=" "/>
              <w:listEntry w:val="Raum vom SGV, OG"/>
              <w:listEntry w:val="Raum vom Schützenverein, KG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474015677"/>
      <w:bookmarkStart w:id="1" w:name="__Fieldmark__0_1474015677"/>
      <w:bookmarkEnd w:id="1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Zeitrau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DGH Vogelba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1474015677"/>
            <w:bookmarkStart w:id="3" w:name="__Fieldmark__7_14740156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474015677"/>
            <w:bookmarkStart w:id="5" w:name="__Fieldmark__8_14740156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474015677"/>
            <w:bookmarkStart w:id="7" w:name="__Fieldmark__9_14740156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  <w:r>
              <w:rPr>
                <w:rFonts w:cs="Arial" w:ascii="Arial" w:hAnsi="Arial"/>
                <w:b/>
                <w:bCs/>
              </w:rPr>
              <w:t>Platz f. 199 Person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1474015677"/>
            <w:bookmarkStart w:id="9" w:name="__Fieldmark__12_1474015677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1474015677"/>
            <w:bookmarkStart w:id="11" w:name="__Fieldmark__13_1474015677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1474015677"/>
            <w:bookmarkStart w:id="13" w:name="__Fieldmark__14_1474015677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5_1474015677"/>
            <w:bookmarkStart w:id="15" w:name="__Fieldmark__15_1474015677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           €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um:                                                                                                                          (Antragstelle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6" w:name="Text1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chmühlbach-Miesau, de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(Franz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Ortsbürgermeister</w:t>
      </w:r>
    </w:p>
    <w:p>
      <w:pPr>
        <w:pStyle w:val="Normal"/>
        <w:rPr/>
      </w:pPr>
      <w:r>
        <w:rPr>
          <w:rFonts w:cs="Arial" w:ascii="Arial" w:hAnsi="Arial"/>
          <w:b/>
          <w:sz w:val="18"/>
          <w:highlight w:val="yellow"/>
          <w:u w:val="single"/>
        </w:rPr>
        <w:t>Hinweis: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ür die Schlüsselübergabe bzw.  –rückgabe sowie für die Übernahme und Rückgabe der o. g. Einrichtung ist             Herr   Weber, Tel. 06372/7622 zuständiger Ansprechpartner. Bitte setzen Sie sich rechtzeitig vor Beginn der Veranstaltung mit dem Hausmeister in Verbindu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7_1474015677"/>
      <w:bookmarkStart w:id="18" w:name="__Fieldmark__17_1474015677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18_1474015677"/>
      <w:bookmarkStart w:id="20" w:name="__Fieldmark__18_1474015677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Herr Hans Weber</w:t>
      </w:r>
    </w:p>
    <w:p>
      <w:pPr>
        <w:pStyle w:val="Normal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19_1474015677"/>
      <w:bookmarkStart w:id="22" w:name="__Fieldmark__19_1474015677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Frau Olga Ziber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3" w:name="__Fieldmark__20_1474015677"/>
      <w:bookmarkStart w:id="24" w:name="__Fieldmark__20_1474015677"/>
      <w:bookmarkEnd w:id="24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Abt. II / Polizei im Hause 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5" w:name="__Fieldmark__21_1474015677"/>
      <w:bookmarkStart w:id="26" w:name="__Fieldmark__21_1474015677"/>
      <w:bookmarkEnd w:id="2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r Grundbetrag ohne Nebenkosten </w:t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0"/>
        </w:rPr>
        <w:t>Dorfgemeinschaftshaus Vogelbach</w:t>
        <w:br/>
      </w:r>
      <w:r>
        <w:rPr>
          <w:rFonts w:cs="Arial" w:ascii="Arial" w:hAnsi="Arial"/>
          <w:sz w:val="20"/>
        </w:rPr>
        <w:t xml:space="preserve">    großer Saal</w:t>
        <w:tab/>
        <w:tab/>
        <w:tab/>
        <w:tab/>
        <w:tab/>
        <w:t xml:space="preserve">  </w:t>
        <w:tab/>
        <w:t xml:space="preserve">  </w:t>
        <w:tab/>
        <w:tab/>
        <w:t xml:space="preserve"> 100 €/Tag</w:t>
        <w:br/>
        <w:t xml:space="preserve">    kleiner Saal</w:t>
        <w:tab/>
        <w:t xml:space="preserve">  </w:t>
        <w:tab/>
        <w:tab/>
        <w:tab/>
        <w:tab/>
        <w:t xml:space="preserve">  </w:t>
        <w:tab/>
        <w:t xml:space="preserve">  </w:t>
        <w:tab/>
        <w:tab/>
        <w:t xml:space="preserve">   4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120" w:after="0"/>
        <w:ind w:left="0" w:right="357" w:hanging="0"/>
        <w:jc w:val="both"/>
        <w:rPr/>
      </w:pPr>
      <w:r>
        <w:rPr>
          <w:rFonts w:cs="Arial" w:ascii="Arial" w:hAnsi="Arial"/>
          <w:sz w:val="20"/>
        </w:rPr>
        <w:t>(Gemäß § 10 Abs. 4 Satz 6 erhöht sich der Grundbetrag bei auswärtigen Nutzern um 100 %. Auf das Teilnehmerentgelt bei Zeltlagern nach § 15 Abs. 1 e) wird kein Aufschlag erhoben)</w:t>
      </w:r>
    </w:p>
    <w:p>
      <w:pPr>
        <w:pStyle w:val="Blockquote"/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tzeitraum = Veranstaltungstag (Schlüsselübergabe ist in der Regel ab 8.00 Uhr bis 11.00 Uhr am Folgetag)</w:t>
      </w:r>
    </w:p>
    <w:p>
      <w:pPr>
        <w:pStyle w:val="Normal"/>
        <w:ind w:firstLine="3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</w:t>
        <w:br/>
        <w:t xml:space="preserve">25 €/Ta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ebenkosten werden pauschal festgesetzt: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die Kosten der Wasserversorgung und der Entwässerung auf 10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romkosten auf 15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izungskoste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b) in der Zeit vom 01.11. bis 31.03. auf 30 % der Summe des Grundbetrag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4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Kosten der Reinigung im Anschluss an die Veranstaltung auf 25 €/Std./Reinigerin im Falle des § 6 Abs. 14. 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3:00Z</dcterms:created>
  <dc:creator>kaiser</dc:creator>
  <dc:description/>
  <cp:keywords/>
  <dc:language>en-US</dc:language>
  <cp:lastModifiedBy>Verlohner, Dominik</cp:lastModifiedBy>
  <cp:lastPrinted>2018-06-29T08:00:00Z</cp:lastPrinted>
  <dcterms:modified xsi:type="dcterms:W3CDTF">2023-11-21T11:11:00Z</dcterms:modified>
  <cp:revision>10</cp:revision>
  <dc:subject/>
  <dc:title>Antrag auf Abschluß eines Überlassungsvertrages für die kommunale Einrichtung</dc:title>
</cp:coreProperties>
</file>